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 проведении отбора получателей грантов «Агростартап» 2021 год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Министерство сельского хозяйства и продовольствия Республики Хакасия (далее – Минсельхозпрод РХ) объявляет </w:t>
      </w:r>
      <w:r>
        <w:rPr>
          <w:sz w:val="26"/>
          <w:szCs w:val="26"/>
        </w:rPr>
        <w:t>о проведении отбора получателей грантов «Агростартап» 2021 года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рядок предоставления грантов «Агростартап» определен приложением 1 к постановлению Правительства Республики Хакасия от 23.05.2019 № 235 «Об утверждении Порядков предоставления грантов «Агростартап» и субсидий сельскохозяйственным потребительским кооперативам, источником финансового обеспечения которых являются средства федерального бюджета на создание системы поддержки фермеров и развитие сельской кооперации и средства республиканского бюджета Республики Хакасия» (с последующими изменениями) (далее – Порядок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2. Сроки проведения отбора: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подачи (приема) заявок – 28 июня 2021 года 09.00 час.;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ние подачи (приема) заявок – 27 июля 2021 года 17.00 час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ежедневно в рабочие дни с 09.00 до 17.00 час. (перерыв с 12.00 до 13.00 час.).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3. Информация о Минсельхозпроде РХ: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6"/>
          <w:szCs w:val="26"/>
        </w:rPr>
        <w:t>место нахождения: Республика Хакасия, г. Абакан, ул. Ленинского Комсомола, д. 3;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6"/>
          <w:szCs w:val="26"/>
        </w:rPr>
        <w:t>почтовый адрес: 655017, Республика Хакасия, г. Абакан, ул. Ленинского Комсомола, д. 3;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mcxpx.ru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4. Результаты предоставления гранта «Агростартап»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инятых новых постоянных работников, зарегистрированных в Пенсионном фонде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производства и реализации сельскохозяйственной продукции, выраженный в натуральных и денежных показател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5. Проведение отбора обеспечивается на официальном сайте Минсельхозпрода РХ (</w:t>
      </w:r>
      <w:hyperlink r:id="rId2">
        <w:r>
          <w:rPr>
            <w:rStyle w:val="InternetLink"/>
            <w:sz w:val="26"/>
            <w:szCs w:val="26"/>
          </w:rPr>
          <w:t>www.mcxpx.ru</w:t>
        </w:r>
      </w:hyperlink>
      <w:r>
        <w:rPr>
          <w:color w:val="000000"/>
          <w:sz w:val="26"/>
          <w:szCs w:val="26"/>
          <w:u w:val="single"/>
        </w:rPr>
        <w:t xml:space="preserve">)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Требования к участникам отбора в соответствии с пунктами 2.3, 2.4 Поряд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ребования к участникам отбора, которым должен соответствовать участник отбора – гражданин Российской Федерации на дату подачи заявки, если иная дата не предусмотрена настоящим пункт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частник отбора ранее не являлся получателем гранта на поддержку начинающего ферме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78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) участник отбора не является или ранее не являлся получателем средств финансовой поддержки (за исключением социальных выплат и выплат на организацию начального этапа предпринимательской деятельности), субсидий или грантов из республиканского бюджета в соответствии с иными правовыми актами Республики Хакас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у участника отбора по состоянию на дату не ранее чем за один календарный месяц до дня подачи заявки (если в составе заявки представлены документы, предусмотренные </w:t>
      </w:r>
      <w:hyperlink w:anchor="P3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3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 пункта 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) или на день подачи заявки (если в составе заявки не представлены документы, предусмотренные </w:t>
      </w:r>
      <w:hyperlink w:anchor="P3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3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 пункта 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также признается соответствующим указанному требованию, если на дату подачи заявки сумма указанной задолженности не превышает 1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участник отбора обязуется в срок, не превышающий 30 календарных дней после объявления его победителем по результатам отбора осуществить государственную регистрацию крестьянского (фермерского) хозяйства (далее – КФХ), отвечающего требованиям, предусмотренным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м третьим пункта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или зарегистрироваться как индивидуальный предприниматель (далее – ИП), отвечающий требованиям, предусмотренным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м третьим пункта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абзацу третьему пункта 1.2 Порядка участник отбора – КФХ или ИП, основным видом деятельности которых является производство и (или) переработка сельскохозяйственной продукции, зарегистрированные на сельской территории или на территории сельской агломерации Республики Хакасия в текущем финансовом году, обязующиеся осуществлять деятельность на сельской территории или на территории сельской агломерации Республики Хакасия в течение не менее пяти лет со дня получения средств и достигнуть показателей деятельности, предусмотренных проектом создания и (или) развития хозяйства, которые не являются или ранее не являлись получателями средств финансовой поддержки (за исключением социальных выплат и выплат на организацию начального этапа предпринимательской деятельности), субсидий или грантов, а также гранта на поддержку начинающего фермера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частник отбора обязуется осуществлять деятельность хозяйства на сельской территории или на территории сельской агломерации Республики Хакасия в течение не менее пяти лет со дня получения гранта «Агростартап» и достигнуть плановых показателей деятельности, предусмотренных проектом создания и (или) развития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83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6) участник отбора дает согласие на обработку своих персональных данных;</w:t>
      </w:r>
    </w:p>
    <w:p>
      <w:pPr>
        <w:pStyle w:val="ConsPlusNormal1"/>
        <w:ind w:firstLine="709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7) участник отбора имеет денежные средства в размере, предусмотренном представленным проектом создания и (или) развития хозяйства, но не менее 10% стоимости планируемых затрат, находящиеся на счете участника отбора, открытом в российской кредит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участник отбора планирует использовать средства гранта «Агростартап» и собственные денежные средства в предусмотренном представленным проектом создания и (или) развития хозяйства размере на реализацию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участник отбора имеет в собственности или в пользовании земельный участок сельскохозяйственного назначения, расположенный на сельской территории или на территории сельской агломерации Республики Хакасия, на котором ведет (планирует вести) хозяйство, право на который зарегистрировано в Едином государственном реестре недвижимости (далее – ЕГРН) на период не менее всего срока реализации проекта создания и (или) развития хозяйства –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приобретение земельного участка из земель сельскохозяйственного назначения для осуществления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если средства гранта «Агростартап» планируется израсходовать на разработку проектной документации для строительства производственных и складских зданий, объектов, предназначенных для производства, хранения и переработки сельскохозяйственной продукции, 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планируется строительство указанных объектов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если средства гранта «Агростартап» планируется израсходовать на разработку проектной документации для реконструкции производственных и складских зданий, объектов, предназначенн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находятся указанные объекты, планируемые к реконструкции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указанные объекты, планируемые к реконструкции, расположенные на сельской территории или на территории сельской агломерации Республики Хакасия, право на которые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если средства гранта «Агростартап» планируется израсходовать на строитель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планируется строительство указанных объектов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 отбора имеет проектную документацию с положительным заключением государственной экспертизы,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(учреждением) по месту расположения земельного участка (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(далее – ГрК РФ)), –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разработку проектной документации для строительства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разрешение на строительство, выданное в установленном законодательством Российской Федерации порядке (в случаях, предусмотренных ГрК РФ), –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разработку проектной документации для строительства указан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если средства гранта «Агростартап» планируется израсходовать на ремонт, модернизацию и (или) переустрой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находятся указанные объекты, планируемые к ремонту, модернизации и (или) переустройству, и (или) подключению к электрическим, водо-, газо- и теплопроводным сетям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указанные объекты, планируемые к ремонту, модернизации и (или) переустройству, и (или) подключению к электрическим, водо-, газо- и теплопроводным сетям, расположенные на сельской территории или на территории сельской агломерации Республики Хакасия, право на которые зарегистрировано в ЕГРН,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проектную документацию с положительным заключением государственной экспертизы,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(учреждением) по месту расположения земельного участка (в случаях, предусмотренных ГрК РФ) –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разработку проектной документации для реконструкции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разрешение на строительство, выданное в установленном законодательством Российской Федерации порядке (в случаях, предусмотренных ГрК РФ) –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разработку проектной документации для реконструкции указан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если средства гранта «Агростартап» планируется израсходовать на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 к электрическим, водо-, газо- и теплопроводным сетям, в том числе автономны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находятся указанные объекты, планируемые к подключению к электрическим, водо-, газо- и теплопроводным сетям, в том числе автономным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указанные объекты, планируемые к подключению к электрическим, водо-, газо- и теплопроводным сетям, в том числе автономным, расположенные на сельской территории или на территории сельской агломерации Республики Хакасия, право на которые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технические условия на присоединение к электрическим, водо-, газо- и теплопроводным сетям, за исключением автоном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) если средства гранта «Агростартап» планируется израсходовать на внесение в неделимый фонд сельскохозяйственного потребительского кооператива (далее – СПоК) – участник отбора является членом СПоК, на внесение в неделимый фонд которого планирует израсходовать средства гранта «Агростартап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если средства гранта «Агростартап» планируется израсходовать на погашение основного долга по кредитам, полученным в российских кредитных организациях, – участник отбора получил предварительное одобрение кредита российской кредитной организацией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ребования к участникам отбора, которым должен соответствовать участник отбора – КФХ или ИП на дату подачи заявки, если иная дата не предусмотрена настоящим пунктом:</w:t>
      </w:r>
    </w:p>
    <w:p>
      <w:pPr>
        <w:pStyle w:val="ConsPlusNormal1"/>
        <w:ind w:firstLine="709"/>
        <w:jc w:val="both"/>
        <w:rPr/>
      </w:pPr>
      <w:bookmarkStart w:id="4" w:name="P107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) глава КФХ или ИП являются гражданами Российской Федерации;</w:t>
      </w:r>
    </w:p>
    <w:p>
      <w:pPr>
        <w:pStyle w:val="ConsPlusNormal1"/>
        <w:ind w:firstLine="709"/>
        <w:jc w:val="both"/>
        <w:rPr/>
      </w:pPr>
      <w:bookmarkStart w:id="5" w:name="P10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2) КФХ или ИП зарегистрированы в текущем финанс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ФХ или ИП зарегистрированы на сельской территории или на территории сельской агломерации Республики Хакас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11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4) участники отбора – юридические лица,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П не должен прекратить деятельность в качестве ИП;</w:t>
      </w:r>
    </w:p>
    <w:p>
      <w:pPr>
        <w:pStyle w:val="ConsPlusNormal1"/>
        <w:ind w:firstLine="709"/>
        <w:jc w:val="both"/>
        <w:rPr/>
      </w:pPr>
      <w:bookmarkStart w:id="7" w:name="P111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, – для КФХ, являющихся юридически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участник отбора ранее не являлся получателем гранта на поддержку начинающего ферме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113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7) участник отбора не является или ранее не являлся получателем средств финансовой поддержки (за исключением социальных выплат и выплат на организацию начального этапа предпринимательской деятельности), субсидий или грантов из республиканского бюджета в соответствии с иными правовыми актами Республики Хакас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участник отбора имеет денежные средства в размере, предусмотренном представленным проектом создания и (или) развития хозяйства, но не менее 10% стоимости планируемых затрат, находящиеся на его расчетном счете, открытом в российской кредитной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у участника отбора по состоянию на дату не ранее чем за один календарный месяц до дня подачи заявки (если в составе заявки представлены документы, предусмотренные </w:t>
      </w:r>
      <w:hyperlink w:anchor="P3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3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 пункта 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) или на день подачи заявки (если в составе заявки не представлены документы, предусмотренные </w:t>
      </w:r>
      <w:hyperlink w:anchor="P3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3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 пункта 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также признается соответствующим указанному требованию, если на дату подачи заявки сумма указанной задолженности не превышает 1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P117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10) у участника отбора должна отсутствовать просроченная задолженность по возврату в республиканский бюджет субсидий, бюджетных инвестиций, предоставленных в том числе в соответствии с иными правовыми актами Республики Хакасия, а также иная просроченная (неурегулированная) задолженность по денежным обязательствам перед Республикой Хакасия в соответствии с условиями ранее заключенного с Минсельхозпродом РХ соглашения о предоставлении государственной поддержки (субсидий, грантов) (за исключением субсидий, предоставляемых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P118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11) основным видом деятельности участника отбора согласно сведениям, содержащимся в Едином государственном реестре индивидуальных предпринимателей или Едином государственном реестре юридических лиц, является производство и (или) переработка сельскохозяйстве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участник отбора обязуется осуществлять деятельность на сельской территории или на территории сельской агломерации Республики Хакасия в течение не менее пяти лет со дня получения гранта «Агростартап» и достигнуть плановых показателей деятельности, предусмотренных проектом создания и (или) развития хозяйства и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 глава КФХ, а в случае, если КФХ создано несколькими гражданами, глава и члены КФХ или ИП дают согласие на обработку своих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участник отбора планирует использовать средства гранта «Агростартап» и собственные денежные средства в предусмотренном представленным проектом создания и (или) развития хозяйства размере на реализацию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) участник отбора имеет в собственности или в пользовании земельный участок сельскохозяйственного назначения, расположенный на сельской территории или на территории сельской агломерации Республики Хакасия, на котором ведет (планирует вести) хозяйство, право на который зарегистрировано в ЕГРН на период не менее всего срока реализации проекта создания и (или) развития хозяйства –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приобретение земельного участка из земель сельскохозяйственного назначения для осуществления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6) если средства гранта «Агростартап» планируется израсходовать на разработку проектной документации для строительства производственных и складских зданий, объектов, предназначенных для производства, хранения и переработки сельскохозяйственной продукции, – участник отбора имеет в собственности или в пользовании земельный участок сельскохозяйственного назначения, расположенный на сельской территории или на территории сельской агломерации Республики Хакасия, на котором планируется строительство указанных объектов, право на который зарегистрировано в ЕГРН,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) если средства гранта «Агростартап» планируется израсходовать на разработку проектной документации для реконструкции производственных и складских зданий, объектов, предназначенн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находятся указанные объекты, планируемые к реконструкции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указанные объекты, планируемые к реконструкции, расположенные на сельской территории или на территории сельской агломерации Республики Хакасия, право на которые зарегистрировано в ЕГРН,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) если средства гранта «Агростартап» планируется израсходовать на строитель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планируется строительство указанных объектов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проектную документацию с положительным заключением государственной экспертизы,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(учреждением) по месту расположения земельного участка (в случаях, предусмотренных ГрК РФ), –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разработку проектной документации для строительства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разрешение на строительство, выданное в установленном законодательством Российской Федерации порядке (в случаях, предусмотренных ГрК РФ), –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разработку проектной документации для строительства указан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) если средства гранта «Агростартап» планируется израсходовать на ремонт, модернизацию и (или) переустрой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находятся указанные объекты, планируемые к ремонту, модернизации и (или) переустройству, и (или) подключению к электрическим, водо-, газо- и теплопроводным сетям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расположенные на сельской территории или на территории сельской агломерации Республики Хакасия указанные объекты, планируемые к ремонту, модернизации и (или) переустройству, и (или) подключению к электрическим, водо-, газо- и теплопроводным сетям, право на которые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проектную документацию с положительным заключением государственной экспертизы,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(учреждением) по месту расположения земельного участка (в случаях, предусмотренных ГрК РФ), указанное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разработку проектной документации для реконструкции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разрешение на строительство, выданное в установленном законодательством Российской Федерации порядке (в случаях, предусмотренных ГрК РФ), указанное требование не распространяется на участников отбора, проектом создания и (или) развития хозяйства которых предусмотрено направление расходования средств гранта «Агростартап» на разработку проектной документации для реконструкции указан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) если средства гранта «Агростартап» планируется израсходовать на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 к электрическим, водо-, газо- и теплопроводным сетям, в том числе автономны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земельный участок, расположенный на сельской территории или на территории сельской агломерации Республики Хакасия, на котором находятся указанные объекты, планируемые к подключению к электрическим, водо-, газо- и теплопроводным сетям, в том числе автономным, право на который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в собственности или в пользовании указанные объекты, планируемые к подключению к электрическим, водо-, газо- и теплопроводным сетям, в том числе автономным, расположенные на сельской территории или на территории сельской агломерации Республики Хакасия, право на которые зарегистрировано в ЕГРН на период не менее всего срока реализации проекта создания и (или) развития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имеет технические условия на присоединение к электрическим, водо-, газо- и теплопроводным сетям, за исключением автоном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1) если средства гранта «Агростартап» планируется израсходовать на внесение в неделимый фонд СПоК – участник отбора является членом СПоК, на внесение в неделимый фонд которого планирует израсходовать средства гранта «Агростартап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) если средства гранта «Агростартап» планируется израсходовать на погашение основного долга по кредитам, полученным в российских кредитных организациях – участник отбора получил предварительное одобрение кредита российской кредитной организацией.</w:t>
      </w:r>
    </w:p>
    <w:p>
      <w:pPr>
        <w:pStyle w:val="ConsPlusNormal1"/>
        <w:ind w:firstLine="709"/>
        <w:jc w:val="both"/>
        <w:rPr/>
      </w:pPr>
      <w:bookmarkStart w:id="11" w:name="P142"/>
      <w:bookmarkEnd w:id="11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. Перечень документов, представляемых участниками отбора для подтверждения их соответствия указанным требованиям, предусмотренный пунктом 3.1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hyperlink w:anchor="P5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участие в конкурсном отборе (приложение 1 к Порядк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копия паспорта гражданина Российской Федерации, являющегося участником отбора или ИП, или главой КФХ. Если КФХ создано несколькими гражданами – дополнительно копии паспортов граждан Российской Федерации, являющихся членами КФ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hyperlink w:anchor="P7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частнике отбора (приложение 2 к Порядк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соглашение о создании КФХ – представляется участниками отбора КФХ, созданными несколькими гражда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документ, подтверждающий наличие у участника отбо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ого счета (с указанием его реквизитов) и денежных средств на нем на дату не ранее чем за три рабочих дня до дня подачи заявки в размере, предусмотренном проектом создания и (или) развития хозяйства, но не менее 10% стоимости планируемых затрат, выданный российской кредитной организацией, в которой открыт расчетный счет, представляется участниками отбора КФХ и ИП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чета (с указанием его реквизитов) и денежных средств на нем на дату не ранее чем за три рабочих дня до дня подачи заявки в размере, предусмотренном проектом создания и (или) развития хозяйства, но не менее 10% стоимости планируемых затрат, выданный российской кредитной организацией, в которой открыт счет, представляется участниками отбора гражданам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332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6) справка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по состоянию на дату не ранее чем за один календарный месяц до дня подачи заявки, выданная территориальным органом Фонда социального страхования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P333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7) справка по состоянию на дату не ранее чем за один календарный месяц до дня подачи заявки, выданная территориальным органом Федеральной налоговой служ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сполнении 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форма по КНД 1120101) представляется участниками отбора, у которых отсутствует задолжен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(форма по КНД 1160080), физических лиц, не являющихся индивидуальными предпринимателями (форма по КНД 1160081), представляется участниками отбора, имеющими задолжен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</w:t>
      </w:r>
      <w:hyperlink w:anchor="P9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бработку персональных данных (приложение 4 к Порядку) – представляется участниками отбора гражданами Российской Федерации, ИП и КФХ, за исключением юридических лиц; в случае, если КФХ создано несколькими гражданами – согласие на обработку персональных данных главы и членов КФ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проект создания и (или) развития хозяйства, содержащий план расходов, с приложением копий документов, подтверждающих содержащиеся в нем сведения о наличии у участника отбора материально-технической базы (если в проекте создания и (или) развития хозяйства указано наличие земельных участков, сельскохозяйственных помещений, сельскохозяйственной техники и оборуд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P338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10) копия документа, подтверждающего наличие у участника отбора зарегистрированного в установленном порядке права собственности или пользования на период не менее всего срока реализации проекта создания и (или) развития хозяйства на земельный участок сельскохозяйственного назначения, находящийся на сельской территории или на территории сельской агломерации Республики Хакасия, на котором осуществляется (планируется) ведение хозяйства, – не представляется, если проектом создания и (или) развития хозяйства предусмотрено направление расходования средств гранта «Агростартап» на приобретение земельного участка из земель сельскохозяйственного назначения для осуществления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копия уведомления об использовании организациями и индивидуальными предпринимателями, применяющими систему налогообложения для сельскохозяйственных товаропроизводителей (единый сельскохозяйственный налог), права на освобождение от исполнения обязанностей налогоплательщика, связанных с исчислением и уплатой налога на добавленную стоимость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 (далее –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), – представляется участниками отбора КФХ и ИП в случае использования ими права на освобождение от исполнения обязанностей налогоплательщика, связанных с исчислением и уплатой налога на добавленную стоимость, В случае непредставления указанного документа, размер средств гранта «Агростартап» рассчитывается исходя из суммы расходов на приобретения, предусмотренных проектом создания и (или) развития хозяйства, без учета налога на добавленную стоим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</w:t>
      </w:r>
      <w:hyperlink w:anchor="P119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язательство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6 к Поряд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P341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13) если средства гранта «Агростартап» планируется израсходовать на разработку проектной документации для строительства производственных и складских зданий, объектов, предназначенн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наличие у участника отбора зарегистрированного в установленном порядке на период не менее всего срока реализации проекта создания и (или) развития хозяйства права собственности или пользования на земельный участок, находящийся на сельской территории или на территории сельской агломерации Республики Хакасия, на котором планируется строительство указан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P343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14) если средства гранта «Агростартап» планируется израсходовать на разработку проектной документации для реконструкции производственных и складских зданий, объектов, предназначенн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наличие у участника отбора зарегистрированного в установленном порядке на период не менее всего срока реализации проекта создания и (или) развития хозяйства права собственности или пользования на земельный участок, находящийся на сельской территории или на территории сельской агломерации Республики Хакасия, на котором находятся указанные объекты, планируемые к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наличие у участника отбора зарегистрированного в установленном порядке на период не менее всего срока реализации проекта создания и (или) развития хозяйства права собственности или пользования на указанные объекты, планируемые к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P346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15) если средства гранта «Агростартап» планируется израсходовать на строитель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наличие у участника отбора зарегистрированного в установленном порядке на период не менее всего срока реализации проекта создания и (или) развития хозяйства права собственности или пользования на земельный участок, находящийся на сельской территории или на территории сельской агломерации Республики Хакасия, на котором планируется строительство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проектной документации с положительным заключением государственной экспертизы,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(учреждением) по месту расположения земельного участка (в случаях, предусмотренных ГрК РФ), – не представляется, если проектом создания и (или) развития хозяйства предусмотрено направление расходования средств гранта «Агростартап» на разработку проектной документации для строительства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разрешения на строительство, выданного в установленном законодательством Российской Федерации порядке (в случаях, предусмотренных ГрК РФ), – не представляется, если проектом создания и (или) развития хозяйства предусмотрено направление расходования средств гранта «Агростартап» на разработку проектной документации для строительства указан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P350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16) если средства гранта «Агростартап» планируется израсходовать на ремонт, модернизацию и (или) переустройство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наличие у участника отбора зарегистрированного в установленном порядке на период не менее всего срока реализации проекта создания и (или) развития хозяйства права собственности или пользования на земельный участок, находящийся на сельской территории или на территории сельской агломерации Республики Хакасия, на котором находятся указанные объекты, планируемые к ремонту, модернизации и (или) переустройству, и (или) подключению к электрическим, водо-, газо- и теплопроводным се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наличие у участника отбора зарегистрированного в установленном порядке на период не менее всего срока реализации проекта создания и (или) развития хозяйства права собственности или пользования на указанные объекты, планируемые к ремонту, модернизации и (или) переустройству, и (или) подключению к электрическим, водо-, газо- и теплопроводным сет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проектной документации с положительным заключением государственной экспертизы, выданным уполномоченным на проведение государственной экспертизы проектной документации и результатов инженерных изысканий государственным органом (учреждением) по месту расположения земельного участка (в случаях, предусмотренных ГрК РФ), – не представляется, если проектом создания и (или) развития хозяйства предусмотрено направление расходования средств гранта «Агростартап» на разработку проектной документации для реконструкции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разрешения на строительство, выданного в установленном законодательством Российской Федерации порядке (в случаях, предусмотренных ГрК РФ), – не представляется, если проектом создания и (или) развития хозяйства предусмотрено направление расходования средств гранта «Агростартап» на разработку проектной документации для реконструкции указан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) если средства гранта «Агростартап» планируется израсходовать на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 к электрическим, водо-, газо- и теплопроводным сетям, в том числе автономны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наличие у участника отбора зарегистрированного в установленном порядке на период не менее всего срока реализации проекта создания и (или) развития хозяйства права собственности или пользования на земельный участок, находящийся на сельской территории или на территории сельской агломерации Республики Хакасия, на котором находятся указанные объекты, планируемые к ремонту, модернизации и (или) переустройству, и (или) подключению к электрическим, водо-, газо- и теплопроводным се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наличие у участника отбора зарегистрированного в установленном порядке на период не менее всего срока реализации проекта создания и (или) развития хозяйства права собственности или пользования на указанные объекты, планируемые к ремонту, модернизации и (или) переустройству, и (или) подключению к электрическим, водо-, газо- и теплопроводным се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технических условий на присоединение к электрическим, водо-, газо- и теплопроводным сетям, за исключением автоном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P359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18) если средства гранта «Агростартап» планируется израсходовать на внесение в неделимый фонд СП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по состоянию на дату не ранее чем за один календарный месяц до дня подачи заявки, выданная территориальным органом Фонда социального страхования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P360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справка по состоянию на дату не ранее чем за один календарный месяц до дня подачи заявки, выданная территориальным органом Федеральной налоговой служ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P361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справка по состоянию на дату подачи заявки, выданная территориальным органом Федеральной налоговой служ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сполнении 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форма по КНД 1120101) представляется участниками отбора, у которых отсутствует задолжен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(форма по КНД 1160080) представляется участниками отбора, имеющими задолжен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реестра членов СПоК по состоянию на дату подачи заявки с указанием даты вступления в кооператив, статуса сельскохозяйственного товаропроизводителя (для членов, являющихся сельскохозяйственными товаропроизводителями), подтвержденного следующими сведениями и документами, приложенными к реестр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а из похозяйственной книги – для граждан, ведущих личное подсобное хозяйст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отчетности о финансово-экономическом состоянии товаропроизводителей агропромышленного комплекса за год, предшествующий году подачи заявки, – для юридических лиц и ИП, кроме КФХ, созданн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1.06.2003 №74-ФЗ «О крестьянском (фермерском) хозяйств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государственный регистрационный номер индивидуального предпринимателя или юридического лица – для юридических лиц и ИП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вхождение СПоК в ревизионный союз сельскохозяйственных кооператив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документа, подтверждающего наличие у СПоК зарегистрированного в установленном порядке на период не менее всего срока реализации участником отбора проекта создания и (или) развития хозяйства права собственности или пользования на производственный объект, в котором планируется размещать оборудование, приобретаемое за счет средств гранта «Агростартап», – представляется если средства гранта «Агростартап» планируется израсходовать на приобретение оборудова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ложения 2 к приказу Министерства сельского хозяйства Российской Федерации от 12.03.2021 № 12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документа, подтверждающего наличие у СПоК зарегистрированного в установленном порядке на период не менее всего срока реализации участником отбора проекта создания и (или) развития хозяйства права собственности или пользования на земельный участок, на котором расположен производственный объект, в котором планируется размещать оборудование, приобретаемое за счет средств гранта «Агростартап», – представляется если средства гранта «Агростартап» планируется израсходовать на приобретение оборудова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ложения 2 к приказу Министерства сельского хозяйства Российской Федерации от 12.03.2021 № 12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решения общего собрания членов СПоК, содержащего сведения об ознакомлении и согласии членов СПоК с условиями получения и расходования средств гранта «Агростартап», предусмотренными Порядком; о принятии обязательств по внесению в неделимый фонд СПоК приобретаемого СПоК с использованием средств гранта «Агростартап» имущества и ежегодному (в течение пяти лет со дня получения участником отбора гранта «Агростартап») представлению в Минсельхозпрод РХ отчетности о финансово-экономическом состоянии товаропроизводителей агропромышленного комплекса (СПоК) по форме и в сроки, установленные Министерством сельского хозяйства Российской Федерации, с приложением копии ревизионного заключения, составленного ревизионным союзом по результатам ревизии СПоК (при наличии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8.12.1995 № 193-ФЗ                                            «О сельскохозяйственной кооперации»); об утверждении перечня имущества, планируемого к приобретению СПоК с использованием средств гранта «Агростартап» согласн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мущества, определенному приложением 2 к приказу Министерства сельского хозяйства Российской Федерации от 12.03.2021 № 12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) если средства гранта «Агростартап» планируется израсходовать на погашение основного долга по кредитам, полученным в российских кредитных организациях –  копия документа, подтверждающего предварительное одобрение кредита российской кредитной орган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отбора вправе не представлять документы, предусмотренные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3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3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им подпункта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пии выписок из Единого государственного реестра недвижимости, подтверждающие наличие у него права собственности на объекты недвижимости, предусмотренные соответственно </w:t>
      </w:r>
      <w:hyperlink w:anchor="P3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3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hyperlink w:anchor="P3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8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ектом создания и (или) развития хозяйства, а также копию разрешения на строительство производственного объекта, предусмотренную </w:t>
      </w:r>
      <w:hyperlink w:anchor="P3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заявки участник отбора может дополнительно представить любые документы, если считает, что они могут повлиять на ее оценку (документы об образовании, ходатайства, рекомендательные письма и другие), в том числе для получения баллов по критерию оценки заявки, предусмотренному строкой 2 оценочного листа, – копии договоров (предварительных договоров) или иных документов, позволяющих определить стоимость приобретений, предусмотренных проектом создания и (или) развития хозя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8. 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ом 2.6 Поряд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и подаются в Минсельхозпрод РХ в установленные в пункте 2 настоящего объявления ср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анные заявки регистрируются в день их поступления в Минсельхозпрод РХ в порядке очередности их поступления в специальном журнале, который должен быть прошнурован, пронумерован и скреплен печатью Минсельхозпрода Р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форме и содержанию заявок, подаваемых участниками отбо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кументы, входящие в состав заявки, представляются составленными в письменной форме на бумажных носителях, а проект создания и (или) развития хозяйства – в письменной форме и в форме электронн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копии представленных в составе заявки документов заверяются печатью (при наличии) и подписью участника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дставленные в составе заявки документы должны быть внесены в содержащуюся в заявлении на участие в конкурсном отборе опись. Заявка должна быть прошита в предусмотренном описью порядке, пронумерована и скреплена печатью (при наличии) и подписью участника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роект создания и (или) развития хозяйства должен быть составлен по форме, утвержденной Минсельхозпродом РХ, </w:t>
      </w:r>
      <w:hyperlink w:anchor="P5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участие в конкурсном отборе, </w:t>
      </w:r>
      <w:hyperlink w:anchor="P7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частнике отбора – по формам, предусмотренным приложениями 1 и 2 к Порядку соответствен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заявление на участие в конкурсном отборе включает согласие участника отбора на публикацию (размещение) в информационно-телекоммуникационной сети «Интернет» информации о нем, о поданной им заявке, иную информацию об участнике отбора, связанную с данным отбором, а также согласие на обработку персональных данных (за исключением участников отбора КФХ – юридических ли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9. Порядок отзыва заявок участников отбора, порядок возврата заявок участников отбора, порядок внесения изменений в заявки участников отбора в соответствии с пунктом 2.7 Порядк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вправе отозвать или изменить заявку в любое время до окончания срока ее подачи, установленного в объявлении о проведении отбора. Основанием для возврата заявки является поступившее в Минсельхозпрод РХ уведомление об отзыве заявки, подписанное участником отбора и скрепленное его печатью (при наличии). Отозванная заявка в день получения Минсельхозпродом РХ уведомления об отзыве заявки возвращается участнику отбора, при этом в журнале регистрации поданных заявок делается отметка об отзыве зая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е в заявку оформляется самостоятельным документом с указанием его названия «Изменение в заявку», подписанным участником отбора и скрепленным его печатью (при наличии). Изменение в заявку вносится и регистрируется в соответствии с процедурой подачи заявки. Изменение в заявку, которое связано с изменением сведений, относящихся к требованиям к участникам отбора, предусмотренным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и (или) с изменением проекта создания и (или) развития хозяйства, имеет приоритет над заявкой: датой подачи заявки является день поступления изменений в заяв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0. Правила рассмотрения и оценки заявок участников отбора в соответствии с пунктами 2.11–2.16 Поряд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заявок осуществляется конкурсной комиссией в срок не более пяти рабочих дней со дня завершения срока приема заявок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верка соблюдения участниками отбора срока и (или) времени, определенных в объявлении о проведении отбора для подачи зая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оверка соблюдения участниками отбора требований к заявкам (документам), определенным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оверка соответствия участников отбора категории участников отбора, предусмотренной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роверка соответствия участников отбора требованиям к участникам отбора, предусмотренным соответственно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и соответствие СПоК требованиям, предусмотренным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если проектом создания и (или) развития хозяйства предусмотрено направление расходования части средств гранта «Агростартап» на внесение в неделимый фонд СПоК. При эт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соответствия участников отбора требованиям к участникам отбора, предусмотренным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2 пункта 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0 пункта 2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 осуществляется по данным, находящимся в распоряжении Минсельхозпрода РХ и Министерства экономического развития Республики Хакас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соответствия участников отбора требованиям к участникам отбора, предусмотренным </w:t>
      </w:r>
      <w:hyperlink w:anchor="P10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 пункта 2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осуществляется по сведениям, содержащимся в Едином государственном реестре индивидуальных предпринимателей (для участников отбора, являющихся индивидуальными предпринимателями), Едином государственном реестре юридических лиц, Едином федеральном реестре сведений о фактах деятельности юридических лиц и Едином федеральном реестре сведений о банкротстве (для участников отбора, являющихся юридическими лица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соответствия участников отбора требованию, предусмотренному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5 пункта 2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осуществляется по сведениям об учредителях юридического лица, внесенным в Единый государственный реестр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соответствия СПоК требованиям, предусмотренным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1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 пункта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осуществляется по сведениям, содержащимся в Едином государственном реестре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соответствия СПоК требованию, предусмотренному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3 пункта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осуществляется по сведениям, содержащимся в Едином федеральном реестре сведений о фактах деятельности юридических лиц и Едином федеральном реестре сведений о банкрот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соответствия СПоК требованиям, предусмотренным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5 пункта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осуществляется по данным, находящимся в распоряжении Минсельхозпрода РХ и Министерства экономического развития Республики Хакас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соответствия СПоК требованиям, предусмотренным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8 пункта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осуществляется по сведениям, содержащимся в Едином реестре субъектов малого и среднего предпринимательства. Отсутствие СПоК и (или) его членов в указанном реестре свидетельствует о несоответствии СПоК критериям отбора, предусмотренным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(или)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8 пункта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инятие решения о принятии или отклонении заявки участника отбора на стадии рассмотрения при наличии оснований, предусмотренных пунктом 2.12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лонения заявки участника отбора на стадии рассмотр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дача участником отбора заявки после даты и (или) времени, определенных для подачи зая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есоответствие представленных участником отбора заявок (документов) требованиям к заявкам (документам), определенным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 и установленным в объявлении о проведен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несоответствие участника отбора категории участников отбора, предусмотренной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несоответствие участника отбора требованиям к участникам отбора, установленным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несоответствие сельскохозяйственного СПоК, предусмотренным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если часть средств гранта «Агростартап» планируется израсходовать на внесение в неделимый фонд СП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рассмотрения заявок конкурсной комиссией оформляются в виде протокола заседания конкурсной комиссии, который не позднее следующего рабочего дня со дня его составления передается в Минсельхозпрод Р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нсельхозпрод РХ не позднее одного рабочего дня со дня получения протокола заседания конкурсной комиссии издает приказ об отклонении заявок участников отбора (в случае наличия отклоненных конкурсной комиссией заявок), направляет запрос в администрации муниципальных районов Республики Хакасия о представлении информации о рассмотрении проектов создания и (или) развития хозяйства советами экономического развития муниципальных районов Республики Хакасия, на территории которых планируется их реализация, и обеспечивает размещение на Официальном сайте и на едином портале информации о результатах рассмотрения заявок, включающей сведения о дате, времени и месте проведения рассмотрения заявок; информации об участниках отбора, заявки которых были рассмотрены, и об участниках отбора, заявки которых были отклонены (в случае наличия отклоненных конкурсной комиссией заявок), с указанием причин их отклонения, в том числе положений объявления о проведении отбора, которым не соответствуют такие заявки; о сроках, времени и месте проведения собеседования с участниками отбора, заявки которых были приняты на стадии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принятых на стадии рассмотрения заявок участников отбора осуществляется конкурсной комиссией в срок не более 10 рабочих дней со дня принятия конкурсной комиссией решения о принятии или отклонении заявки участника отбора на стадии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и оцениваются конкурсной комиссией по критериям, указанным в таблице 1 Порядка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88"/>
        <w:gridCol w:w="1559"/>
      </w:tblGrid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оценк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показатели деятельности, включенные в проект создания и (или) развития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ельскохозяйственной продукции по направлению проекта создания и (или) развития хозяйства (на конец реализации проекта создания и (или) развития хозяйства в сравнении со вторым годом его реализ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15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0 до 200 (включительно)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ь проекта создания и (или) развития хозяйства (налоговые поступления в бюджет и внебюджетные фонды, в том числе единый сельскохозяйственный налог и налог на доходы физических лиц (нарастающим итогом за весь период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екта создания и (или) развития хозяйства)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0 рублей до 8000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0000 рублей до 13000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00000 рублей до 18000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00 рублей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объема производства и реализации сельскохозяйственной  продукции (среднее  значение  за  весь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екта создания и (или) развития хозяйства при ежегодном приросте не менее 10%)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до 15%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о 20%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25 (включительно)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постоянных рабочих мест и трудоустройство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 каждого работника, свыше обязатель-ны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стоимости всех затрат, предусмотренных проектом создания и (или) развития хозяйства, представленными в составе заявки договорами (предварительными договорами) или иными документами, позволяющими определить стоимость приобре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обственных денежных средств от общей стоимости планируемых затрат, указанных в план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до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о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до 30%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создания и (или) развития хозяйства рекомендован к реализации советом развития муниципального района Республики Хакасия, на территории которого планируется его ре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, полученная по результатам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заявок по критериям, предусмотренным </w:t>
      </w:r>
      <w:hyperlink w:anchor="P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оками 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hyperlink w:anchor="P2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 таблицы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осуществляется по результатам рассмотрения представленных в составе заявки проектов создания и (или) развития хозя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заявок по критерию, предусмотренному </w:t>
      </w:r>
      <w:hyperlink w:anchor="P2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окой 4 таблицы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осуществляется исходя из представленной муниципальными районами Республики Хакасия информации о результатах рассмотрения советами экономического развития муниципальных районов Республики Хакасия проектов создания и (или) развития хозяйства, на территории которых планируется их реализ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заявок по критерию, предусмотренному </w:t>
      </w:r>
      <w:hyperlink w:anchor="P28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окой 5 таблицы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 (далее – Q), рассчитывается как среднее арифметическое значение оценок, выставленных участнику отбора всеми членами конкурсной комиссии, присутствующими на заседании конкурсной комиссии при проведении собеседования, в соответствии с </w:t>
      </w:r>
      <w:hyperlink w:anchor="P30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и определяется следующим образ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 менее 2,5 балла – оценка «неудовлетворительно» (0 балл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 от 2,5 до 3,5 балла – оценка «удовлетворительно» (3 бал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 от 3,5 до 4,5 балла – оценка «хорошо» (4 бал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 4,5 и более – оценка «отлично» (5 баллов).</w:t>
      </w:r>
    </w:p>
    <w:p>
      <w:pPr>
        <w:pStyle w:val="ConsPlusNormal1"/>
        <w:ind w:firstLine="709"/>
        <w:jc w:val="both"/>
        <w:rPr/>
      </w:pPr>
      <w:bookmarkStart w:id="22" w:name="P303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собеседования с участниками отбора (</w:t>
      </w:r>
      <w:hyperlink w:anchor="P13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ерных вопросов, по которым проводится собеседование, предусмотрен приложением 9 к Порядку) члены конкурсной комиссии оценивают заявку исходя из достаточности имеющейся у участников отбора материально-технической базы для реализации проекта создания и (или) развития хозяйства (земельные участки из земель сельскохозяйственного назначения и земель иных категорий (вид разрешенного использования – сельскохозяйственное использование), оформленные в установленном порядке в собственность и (или) в пользование; сельскохозяйственная техника и (или) оборудование для производства сельскохозяйственной продукции; помещения для содержания сельскохозяйственных животных (для проектов по разведению сельскохозяйственных животных) и другое) и знаний участником отбора проекта создания и (или) развития хозяйства, следующим образ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«отлично» (5 баллов) – участник отбора владеет материально-технической базой, достаточной для начала реализации проекта создания и (или) развития хозяйства и обнаружил отличное знание проекта создания и (или) развития хозяйства, ответив на все заданные ему вопрос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«хорошо» (4 балла) – участник отбора владеет материально-технической базой, достаточной для начала реализации проекта создания и (или) развития хозяйства, или не владеет ею, а планирует приобрести с использованием средств гранта «Агростартап», и обнаружил хорошее знание проекта создания и (или) развития, ответив на большинство заданных ему во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«удовлетворительно» (3 балла) – участник отбора владеет материально-технической базой, достаточной для начала реализации проекта создания и (или) развития хозяйства, или не владеет ею, а планирует приобрести с использованием средств гранта «Агростартап», и обнаружил удовлетворительное знание проекта создания и (или) развития хозяйства, не ответив на большинство заданных ему во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«неудовлетворительно» (0 баллов) – участник отбора владеет материально-технической базой, достаточной для начала реализации проекта создания и (или) развития хозяйства, или не владеет ею, а планирует приобрести с использованием средств гранта «Агростартап», или не владеет ею и не планирует приобрести с использованием средств гранта «Агростартап», и обнаружил незнание проекта создания и (или) развития хозяйства или большей его части, не ответив на большинство заданных ему во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время оценки по результатам собеседования каждым членом конкурсной комиссии, присутствующим на заседании, заполняется оценочная </w:t>
      </w:r>
      <w:hyperlink w:anchor="P13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едомост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10 к Порядк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1.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2 Поряд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отбора вправе направить в Минсельхозпрод РХ запрос о разъяснении положений объявления о проведении отбора не позднее пяти рабочих дней до окончания установленного срока приема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двух рабочих дней со дня получения запроса, но не позднее окончания установленного срока приема заявок Минсельхозпрод РХ размещает разъяснение положений объявления о проведении отбора на Официальном сайте с указанием предмета запроса, но без указания участника отбора, направившего за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е положений объявления о проведении отбора не должно изменять его су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2. Срок, в течение которого победитель (победители) отбора должен подписать соглашение, предусмотренный пунктом 3.7 Поряд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, в течение которого получатель гранта «Агростартап» должен подписать направленное ему Минсельхозпродом РХ в государственной интегрированной информационной системе управления общественными финансами «Электронный бюджет» соглашение, составляет пять рабочих дней со дня его на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3. Условия признания победителя (победителей) отбора уклонившимся от заключения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 гранта «Агростартап» признается уклонившимся от заключения соглашения, если в установленные </w:t>
      </w:r>
      <w:hyperlink w:anchor="P4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.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 сроки не представил указанные в нем документы или в течение пяти рабочих дней со дня направления ему Минсельхозпродом РХ в государственной интегрированной информационной системе управления общественными финансами «Электронный бюджет» соглашения не подписал 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ункту 3.7 Порядка срок, в течение которого получатель гранта «Агростартап» должен подписать направленное ему Минсельхозпродом РХ в государственной интегрированной информационной системе управления общественными финансами «Электронный бюджет» соглашение, составляет пять рабочих дней со дня его на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заключения с Минсельхозпродом РХ соглашения получатели грантов «Агростартап» представляют в Минсельхозпрод РХ следующие сведения и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лучатели грантов «Агростартап», которые участвовали в отборе как граждане Российской Федерации, не позднее 35 календарных дней после размещения на Официальном сайте и на едином портале информации о результатах отбо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государственный регистрационный номер юридического лица или индивидуального предпринимателя, удостоверяющий факт государственной регистрации гражданина Российской Федерации в качестве КФХ или ИП на сельской территории или на территории сельской агломерации Республики Хакасия в органах Федеральной налоговой службы в срок, не превышающий 30 календарных дней после размещения на Официальном сайте информации о результатах отбора, и присвоение ему кода по основному виду экономической деятельности, связанному с производством и (или) переработкой сельскохозяйственной продукции, по направлению проекта создания и (или) развития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), – представляется, если получатель гранта «Агростартап» использовал право на освобождение от исполнения обязанностей налогоплательщика, связанных с исчислением и уплатой налога на добавленную стоимость. В случае непредставления указанного документа размер средств гранта «Агростартап», который планируется использовать на приобретения, включающие сумму налога на добавленную стоимость, уменьшается на сумму этого нало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доставлении части средств гранта «Агростартап» на внесение в неделимый фонд СПо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подтверждающего членство получателя гранта «Агростартап» в СП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я соглашения, заключенного между получателем гранта «Агростартап» и СПоК об использовании средств гранта «Агростартап», предусматривающего ответственность СПоК за нарушение условий, установленных </w:t>
      </w:r>
      <w:hyperlink w:anchor="P4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ми четверты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hyperlink w:anchor="P4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осьмым подпункта 19 пункта 3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в виде возврата полученных средств гранта «Агростартап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олучатели грантов «Агростартап», которые участвовали в отборе как КФХ или ИП, не позднее 10 календарных дней после размещения на Официальном сайте и на едином портале информации о результатах отбо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соглашения, заключенного между получателем гранта «Агростартап» и СПоК об использовании средств гранта «Агростартап», предусматривающего ответственность СПоК за нарушение условий, установленных </w:t>
      </w:r>
      <w:hyperlink w:anchor="P4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ми четверты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hyperlink w:anchor="P4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осьмым подпункта 19 пункта 3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, в виде возврата полученных средств гранта «Агростартап», – при предоставлении части средств гранта «Агростартап» на внесение в неделимый фонд СП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4. Дата размещения результатов отбора на едином портале, а также на Официальном сайт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трех рабочих дней со дня издания приказа о предоставлении (отказе в предоставлении) грантов «Агростартап» Минсельхозпрод РХ обеспечивает размещение информации о результатах отбора на Официальном сайте и на едином портале, в том числе информации о дате, времени и месте оценки заявок участников отбора; последовательности оценки заявок участников отбора, присвоенные заявкам участников отбора баллы по каждому из предусмотренных критериев оценки заявок участников отбора, принятое на основании результатов оценки указанных заявок решение о присвоении таким заявкам порядковых номеров; наименовании получателя (получателей) гранта «Агростартап», с которым заключается соглашение, и размере предоставляемого ему гранта «Агростартап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63636"/>
      <w:u w:val="single"/>
    </w:rPr>
  </w:style>
  <w:style w:type="character" w:styleId="Date6">
    <w:name w:val="date6"/>
    <w:qFormat/>
    <w:rPr>
      <w:color w:val="FF6600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affvac">
    <w:name w:val="staff-vac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ahoma95pt">
    <w:name w:val="Колонтитул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px.ru/" TargetMode="External"/><Relationship Id="rId3" Type="http://schemas.openxmlformats.org/officeDocument/2006/relationships/hyperlink" Target="consultantplus://offline/ref=F6B8E4C45708BDCFD84BEA3DE1D04185E1317378574708FD537FC6BE9187FD81DBE3DD7C2F9DEB83772CA79416D873EAB846129E1F5E9C1C7BJ3G" TargetMode="External"/><Relationship Id="rId4" Type="http://schemas.openxmlformats.org/officeDocument/2006/relationships/hyperlink" Target="consultantplus://offline/ref=F6B8E4C45708BDCFD84BEA3DE1D04185E13171745A4B08FD537FC6BE9187FD81C9E385702895F7877539F1C55078JCG" TargetMode="External"/><Relationship Id="rId5" Type="http://schemas.openxmlformats.org/officeDocument/2006/relationships/hyperlink" Target="consultantplus://offline/ref=F6B8E4C45708BDCFD84BEA3DE1D04185E13874755D4908FD537FC6BE9187FD81DBE3DD7C2A94E984772CA79416D873EAB846129E1F5E9C1C7BJ3G" TargetMode="External"/><Relationship Id="rId6" Type="http://schemas.openxmlformats.org/officeDocument/2006/relationships/hyperlink" Target="consultantplus://offline/ref=F6B8E4C45708BDCFD84BEA3DE1D04185E13E7078564608FD537FC6BE9187FD81C9E385702895F7877539F1C55078JCG" TargetMode="External"/><Relationship Id="rId7" Type="http://schemas.openxmlformats.org/officeDocument/2006/relationships/hyperlink" Target="consultantplus://offline/ref=F6B8E4C45708BDCFD84BEA3DE1D04185E13173745C4708FD537FC6BE9187FD81DBE3DD7C2A94E984742CA79416D873EAB846129E1F5E9C1C7BJ3G" TargetMode="External"/><Relationship Id="rId8" Type="http://schemas.openxmlformats.org/officeDocument/2006/relationships/hyperlink" Target="consultantplus://offline/ref=F6B8E4C45708BDCFD84BEA3DE1D04185E13173745C4708FD537FC6BE9187FD81DBE3DD7C2A94E9847B2CA79416D873EAB846129E1F5E9C1C7BJ3G" TargetMode="External"/><Relationship Id="rId9" Type="http://schemas.openxmlformats.org/officeDocument/2006/relationships/hyperlink" Target="consultantplus://offline/ref=F6B8E4C45708BDCFD84BEA3DE1D04185E13173745C4708FD537FC6BE9187FD81DBE3DD7C2A94E984742CA79416D873EAB846129E1F5E9C1C7BJ3G" TargetMode="External"/><Relationship Id="rId10" Type="http://schemas.openxmlformats.org/officeDocument/2006/relationships/hyperlink" Target="consultantplus://offline/ref=F6B8E4C45708BDCFD84BEA3DE1D04185E13173745C4708FD537FC6BE9187FD81DBE3DD7C2A94E9847B2CA79416D873EAB846129E1F5E9C1C7BJ3G" TargetMode="External"/><Relationship Id="rId11" Type="http://schemas.openxmlformats.org/officeDocument/2006/relationships/hyperlink" Target="consultantplus://offline/ref=F6B8E4C45708BDCFD84BEA3DE1D04185E1317374594F08FD537FC6BE9187FD81C9E385702895F7877539F1C55078JCG" TargetMode="External"/><Relationship Id="rId12" Type="http://schemas.openxmlformats.org/officeDocument/2006/relationships/hyperlink" Target="consultantplus://offline/ref=F6B8E4C45708BDCFD84BEA3DE1D04185E13173745C4708FD537FC6BE9187FD81DBE3DD7C2A94E984762CA79416D873EAB846129E1F5E9C1C7BJ3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4:00Z</dcterms:created>
  <dc:creator>*</dc:creator>
  <dc:description/>
  <cp:keywords/>
  <dc:language>en-US</dc:language>
  <cp:lastModifiedBy>Наталья Павловна Иванова</cp:lastModifiedBy>
  <cp:lastPrinted>2019-07-22T14:42:00Z</cp:lastPrinted>
  <dcterms:modified xsi:type="dcterms:W3CDTF">2021-06-22T08:53:00Z</dcterms:modified>
  <cp:revision>36</cp:revision>
  <dc:subject/>
  <dc:title>17</dc:title>
</cp:coreProperties>
</file>